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9/ОАЭ-ДГТ/22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0.12.2022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9/ОАЭ-ДГТ/22 на право заключения договора оказания услуг информационных услуг по адаптации и сопровождению экземпляров Систем КонсультантПлюс с поставкой экземпляра СПС Консультант Плюс «СС КонсультантАрбитраж: Все апелляционные суды, Серия Л1, Сетевая однопользовательская (до 2 ОД)» (далее – открытый аукцион №29/ОАЭ-ДГТ/2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9/ОАЭ-ДГТ/2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9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bCs/>
          <w:sz w:val="24"/>
          <w:szCs w:val="24"/>
        </w:rPr>
        <w:t>874 542</w:t>
      </w:r>
      <w:r>
        <w:rPr>
          <w:rFonts w:eastAsia="MS Mincho;ＭＳ 明朝"/>
          <w:sz w:val="24"/>
          <w:szCs w:val="24"/>
        </w:rPr>
        <w:t xml:space="preserve"> (восемьсот семьдесят четыре тысячи пятьсот сорок два) руб. 72 коп</w:t>
      </w:r>
      <w:r>
        <w:rPr>
          <w:rFonts w:eastAsia="MS Mincho;ＭＳ 明朝"/>
          <w:bCs/>
          <w:sz w:val="24"/>
          <w:szCs w:val="24"/>
        </w:rPr>
        <w:t>. без НДС (1 049 451,26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–  с 01.01.2023 по 31.12.202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экземпляра СПС Консультант Плюс – в течение 5 (пяти) рабочих дней с 01.01.202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– г. Хабаровск, ул. Шеронова 56,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экземпляра СПС Консультант Плюс –  г. Хабаровск, ул. Шеронова,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0.12.2022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29/ОАЭ-ДГТ/22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eastAsia="Calibri"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eastAsia="Calibri"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144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9/ОАЭ-ДГТ/22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в открытом аукционе №29/ОАЭ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 1 открытого аукциона №29/ОАЭ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29/ОАЭ-ДГТ/22 подана одна аукционная заявка от одного Претендента, признать открытый аукцион №29/ОАЭ-ДГТ/22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2 пп. 6.10.2. аукционной документации заключить договор с Участником №1, допущенным к участию в открытом аукционе №29/ОАЭ-ДГТ/22, по цене, не превышающей 99,5 % начальной (максимальной) цены договора, с учетом п.п.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13T09:47:00Z</cp:lastPrinted>
  <dcterms:modified xsi:type="dcterms:W3CDTF">2022-12-22T05:07:00Z</dcterms:modified>
  <cp:revision>209</cp:revision>
  <dc:subject/>
  <dc:title/>
</cp:coreProperties>
</file>